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2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II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8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39"/>
        <w:gridCol w:w="1126"/>
        <w:gridCol w:w="986"/>
        <w:gridCol w:w="991"/>
        <w:gridCol w:w="12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yku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ncentrat do maszynowego mycia naczyń( do mycia w zmywarkach naczyń ze stali nierdzewnej, tworzywa sztucznego, porcelany, szkła oraz sztućców)-25k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abłyszczasz (uniwersalny środek do nabłyszczania szkła, porcelany, garnków polerowanych ,itp.)- 10k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rodek do usuwania kamienia wapiennego z urządzeń mających kontakt z wodą, np.zmywarki,warniki,zaparzacze-10k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05:00Z</dcterms:created>
  <dc:creator>STAROSTWO POWIATOWE</dc:creator>
  <dc:description/>
  <cp:keywords/>
  <dc:language>en-US</dc:language>
  <cp:lastModifiedBy>MAR Program</cp:lastModifiedBy>
  <cp:lastPrinted>2011-06-16T09:02:00Z</cp:lastPrinted>
  <dcterms:modified xsi:type="dcterms:W3CDTF">2012-12-03T11:05:00Z</dcterms:modified>
  <cp:revision>2</cp:revision>
  <dc:subject/>
  <dc:title>Załącznik do form</dc:title>
</cp:coreProperties>
</file>